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t>COVERSHEE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Total Los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Do Not Pay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VERSHEE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PPRAISER’S NOT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AISER 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CLAIM NUMBER   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 OF LO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INSURED NAM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AIMAN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RAFT INFORMATION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5_2756679753"/>
      <w:bookmarkStart w:id="1" w:name="__Fieldmark__5_2756679753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OK TO PAY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6_2756679753"/>
      <w:bookmarkStart w:id="3" w:name="__Fieldmark__6_2756679753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O TO P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ASUREMENTS:</w:t>
        <w:tab/>
        <w:t xml:space="preserve">    Front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</w:t>
        <w:tab/>
        <w:tab/>
        <w:t xml:space="preserve">Rear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Driver Side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</w:t>
        <w:tab/>
        <w:t xml:space="preserve">Passenger Sid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IR BAG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 xml:space="preserve">DEPLOY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ESTIMATE TOTAL</w:t>
      </w:r>
      <w:r>
        <w:rPr>
          <w:b/>
          <w:sz w:val="24"/>
        </w:rPr>
        <w:t xml:space="preserve">: </w:t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720" w:firstLine="72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  <w:u w:val="single"/>
        </w:rPr>
        <w:t>-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=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Pay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UPPLEMENT: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16_2756679753"/>
      <w:bookmarkStart w:id="5" w:name="__Fieldmark__16_2756679753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17_2756679753"/>
      <w:bookmarkStart w:id="7" w:name="__Fieldmark__17_2756679753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YES, AMOUNT: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SURED/CLAIMANT GIVEN A COPY OF THE ESTIMATE: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19_2756679753"/>
      <w:bookmarkStart w:id="9" w:name="__Fieldmark__19_2756679753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20_2756679753"/>
      <w:bookmarkStart w:id="11" w:name="__Fieldmark__20_2756679753"/>
      <w:bookmarkEnd w:id="1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LD CAR SEAT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21_2756679753"/>
      <w:bookmarkStart w:id="13" w:name="__Fieldmark__21_2756679753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22_2756679753"/>
      <w:bookmarkStart w:id="15" w:name="__Fieldmark__22_2756679753"/>
      <w:bookmarkEnd w:id="15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PPRAISER’S NOTES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6" w:name="Text16"/>
      <w:bookmarkStart w:id="17" w:name="Text16"/>
    </w:p>
    <w:p>
      <w:pPr>
        <w:pStyle w:val="Normal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5:00Z</dcterms:created>
  <dc:creator> Clark Baillargeon</dc:creator>
  <dc:description/>
  <cp:keywords/>
  <dc:language>en-US</dc:language>
  <cp:lastModifiedBy> Clark Baillargeon</cp:lastModifiedBy>
  <dcterms:modified xsi:type="dcterms:W3CDTF">2012-04-17T22:36:00Z</dcterms:modified>
  <cp:revision>1</cp:revision>
  <dc:subject/>
  <dc:title>COVERSHEET</dc:title>
</cp:coreProperties>
</file>